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222222"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222222"/>
          <w:sz w:val="26"/>
          <w:szCs w:val="26"/>
        </w:rPr>
        <w:t>«Центр развития ребенка-детский сад №1»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222222"/>
          <w:sz w:val="26"/>
          <w:szCs w:val="26"/>
        </w:rPr>
      </w:pPr>
      <w:r>
        <w:rPr>
          <w:rStyle w:val="StrongEmphasis"/>
          <w:rFonts w:cs="Arial"/>
          <w:b w:val="false"/>
          <w:color w:val="222222"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222222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b/>
          <w:b/>
          <w:color w:val="222222"/>
          <w:sz w:val="26"/>
          <w:szCs w:val="2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13"/>
        <w:gridCol w:w="3651"/>
      </w:tblGrid>
      <w:tr>
        <w:trPr>
          <w:trHeight w:val="1224" w:hRule="atLeast"/>
        </w:trPr>
        <w:tc>
          <w:tcPr>
            <w:tcW w:w="4407" w:type="dxa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Style w:val="Dochinttextcenter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ТВЕРЖДАЮ</w:t>
              <w:br/>
              <w:t xml:space="preserve">Заведующий МБДОУ «ЦРР-д/с№1»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>___________ _</w:t>
            </w:r>
            <w:r>
              <w:rPr>
                <w:color w:val="222222"/>
                <w:sz w:val="22"/>
                <w:szCs w:val="22"/>
                <w:u w:val="single"/>
              </w:rPr>
              <w:t>Н.А.Курганова</w:t>
            </w:r>
            <w:r>
              <w:rPr>
                <w:color w:val="222222"/>
                <w:sz w:val="22"/>
                <w:szCs w:val="22"/>
              </w:rPr>
              <w:t>_____</w:t>
              <w:br/>
              <w:t>«____»__</w:t>
            </w:r>
            <w:r>
              <w:rPr>
                <w:color w:val="222222"/>
                <w:sz w:val="22"/>
                <w:szCs w:val="22"/>
                <w:lang w:val="en-US"/>
              </w:rPr>
              <w:t>________</w:t>
            </w:r>
            <w:r>
              <w:rPr>
                <w:color w:val="222222"/>
                <w:sz w:val="22"/>
                <w:szCs w:val="22"/>
              </w:rPr>
              <w:t>___2022 г.</w:t>
            </w:r>
          </w:p>
          <w:p>
            <w:pPr>
              <w:pStyle w:val="Normal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оспитанников старшего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знакомление с правилами дорожного движ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ходе на улицу посмотри сначала налево, потом направо, чтобы пропустить проезжающий транспорт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выбирай самый безопасный, по которому требуется реже переходить улицу или дорог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идешь по улицам города, будь осторожен, не торопись. Иди только по тротуару или обочине, меньше переходов – меньше опасносте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 шагом по правой стороне тротуар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очине иди шагом подальше от края дорог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ходи на проезжую часть улицы или дорог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зком тротуаре остановись и пропусти идущего навстречу взрослого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я мимо ворот, будь осторожен, из ворот может выехать автомобил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 проходи мимо стоящего автомобиля, пассажиры могут резко открыть дверь и ударить теб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школьного возраста должны переходить дорогу только со взрослы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ят улицу только по пешеходным перехода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ы через улицу или дорогу обозначены линиями разметки на проезжей части и дорожными знака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 и знай знак дорожного переход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обозначен линиями пешеходного перехода «зебра»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линии пешеходного перехода есть только на одной стороне перекрестка, то переходить улицу можно только по указанному пешеходному переход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ироких дорогах в середине пешеходного перехода устанавливают «островки безопасности», где пешеход спокойно может переждать поток машин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м местом является перекресток с большим движением. Пешеход на таком перекрестке должен быть особенно внимательным и осторожны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ы идут по обочине навстречу транспорту и видят машины, движущиеся навстреч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ядом с дорогой есть пешеходная дорожка, то пешеходы идут только по не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Прежде чем переходить улицу, смотрят налево. Если, проезжая часть свободна – можно идт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йдя до середины улицы, останавливаются. Если движение транспорта началось, ждут на «островке безопасности»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После смотрят направо. Если, проезжая часть свободна – заканчивают переход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и транспорт на посадочной площадке или тротуаре у указателя остановки. При посадке в автобус соблюдай порядок. Не мешай другим пассажира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тобус входи через задние двери. Выходи только через передние двери. Заранее готовься к выходу, пройди вперед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 и выходя из транспорта, не спеши и не толкайс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дя из транспорта, дойди до пешеходного перехода и только там переходи улиц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ереходят улицу, следят за сигналом светофора: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цвет – стоп, не двигайся вперед;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цвет – внимание, жди следующего сигнала;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цвет – теперь можно переходить улиц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щики заботятся о том, чтобы все водители и пешеходы строго выполняли правила дорожного движения. Регулировщики помогают водителям и пешехода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учи и знай основные дорожные зна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местах дороги пересекают железнодорожные пути – это железнодорожные переезды. Есть переезды регулируемые и нерегулируемы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емые ж/д переезды можно переходить только тогда, когда поднят, открыт шлагбаум и нет красного сигнала светофор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ходе нерегулируемого ж/д переезда сначала смотрят налево, затем направо. Убедившись, что нет приближающегося поезда, переходят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ться на коньках, санках и лыжах около дорог и на самих дорогах нельз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ться на велосипедах, самокатах можно только в отведенных для этого местах: дворах, парках и на площадках. Выезд на самокатах и велосипедах на улицу или дорогу запрещен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нужно только на спортивных площадках и стадионах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Не мешайте пешеходам и движению транспорта. Водителю трудно остановить машину. Игры на дороге опасны. 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chinttextcenter">
    <w:name w:val="doc-hint text-cen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26:00Z</dcterms:created>
  <dc:creator>Vlad</dc:creator>
  <dc:description/>
  <cp:keywords/>
  <dc:language>en-US</dc:language>
  <cp:lastModifiedBy>DS1</cp:lastModifiedBy>
  <dcterms:modified xsi:type="dcterms:W3CDTF">2022-07-25T03:42:00Z</dcterms:modified>
  <cp:revision>4</cp:revision>
  <dc:subject/>
  <dc:title>СОГЛАСОВАНО                      </dc:title>
</cp:coreProperties>
</file>