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«Центр развития ребенка-детский сад №1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color w:val="222222"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3"/>
        <w:gridCol w:w="3651"/>
      </w:tblGrid>
      <w:tr>
        <w:trPr>
          <w:trHeight w:val="1224" w:hRule="atLeast"/>
        </w:trPr>
        <w:tc>
          <w:tcPr>
            <w:tcW w:w="4407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ТВЕРЖДАЮ</w:t>
              <w:br/>
              <w:t xml:space="preserve">Заведующий МБДОУ «ЦРР-д/с№1»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___________ _</w:t>
            </w:r>
            <w:r>
              <w:rPr>
                <w:color w:val="222222"/>
                <w:sz w:val="22"/>
                <w:szCs w:val="22"/>
                <w:u w:val="single"/>
              </w:rPr>
              <w:t>Н.А.Курганова</w:t>
            </w:r>
            <w:r>
              <w:rPr>
                <w:color w:val="222222"/>
                <w:sz w:val="22"/>
                <w:szCs w:val="22"/>
              </w:rPr>
              <w:t>_____</w:t>
              <w:br/>
              <w:t>«____»__</w:t>
            </w:r>
            <w:r>
              <w:rPr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color w:val="222222"/>
                <w:sz w:val="22"/>
                <w:szCs w:val="22"/>
              </w:rPr>
              <w:t>___2022 г.</w:t>
            </w:r>
          </w:p>
          <w:p>
            <w:pPr>
              <w:pStyle w:val="Normal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 в бы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на подоконнике и не залезай на него, это опасно! Можешь упасть вниз из окна на улицу или пораниться разбившимся стеклом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вешивайся через балконное ограждение, можешь выпасть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с дверью, прищемишь пальцы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крывай дверь незнакомым людям, если ты один дома. Посмотри в глазок и убедись, что там близкие тебе люди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лезай высоко, можешь упасть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работай с иглой, не бери ее в рот. Нить отматывай до локтя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й с ножницами с осторожностью, держи концы их вниз, чтобы не пораниться и не поранить другого ребенка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и мелкие предметы в рот, их можно нечаянно проглотить. Не засовывай в нос ничего мелкого, предмет может застрять в носу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лекарства и таблетки в доме, если они даже похожи на витамины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л один на прогулку, не отходи от своего дома. Не уходи без разрешения родителей со знакомыми и детьми. Ни в коем случае не уходи с незнакомыми людьми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адись в проезжающую машину даже если тебя приглашают, предлагают купить сладости, игрушку, отвезти к маме или родным, не принимай ничего от посторонних людей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нимай и не приноси в дом незнакомые свертки, сумки, это может оказаться опасным для твоей жизни предметом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разни собак, они могут укусить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идай песок в песочнице, можешь попасть в глаза себе и товарищам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лезай высоко на дерево, ветка может сломаться, и ты упадешь вниз. Не лазай в кустарнике, береги глаза и тело от веток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игр на лесенках держись за перекладины правильно: четыре пальца впереди один сзади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й с товарищами дружно, не дерись, ушибы очень опасны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ешь ничего незнакомого на улице (трава, грибы, ягоды), они могут быть ядовитыми, отравишься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нимай съестное на улице, оно может оказаться испорченным, произойдет отравление, опасное для твоей жизни.</w:t>
      </w:r>
    </w:p>
    <w:p>
      <w:pPr>
        <w:pStyle w:val="Style16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1:00Z</dcterms:created>
  <dc:creator>Vlad</dc:creator>
  <dc:description/>
  <cp:keywords/>
  <dc:language>en-US</dc:language>
  <cp:lastModifiedBy>DS1</cp:lastModifiedBy>
  <cp:lastPrinted>2022-07-26T15:46:00Z</cp:lastPrinted>
  <dcterms:modified xsi:type="dcterms:W3CDTF">2022-07-26T05:46:00Z</dcterms:modified>
  <cp:revision>3</cp:revision>
  <dc:subject/>
  <dc:title>СОГЛАСОВАНО                      </dc:title>
</cp:coreProperties>
</file>