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«Центр развития ребенка-детский сад №1»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>
          <w:rStyle w:val="StrongEmphasis"/>
          <w:rFonts w:cs="Arial"/>
          <w:b w:val="false"/>
          <w:color w:val="222222"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222222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b/>
          <w:b/>
          <w:color w:val="222222"/>
          <w:sz w:val="26"/>
          <w:szCs w:val="2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3"/>
        <w:gridCol w:w="3651"/>
      </w:tblGrid>
      <w:tr>
        <w:trPr>
          <w:trHeight w:val="1224" w:hRule="atLeast"/>
        </w:trPr>
        <w:tc>
          <w:tcPr>
            <w:tcW w:w="4407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ТВЕРЖДАЮ</w:t>
              <w:br/>
              <w:t xml:space="preserve">Заведующий МБДОУ «ЦРР-д/с№1»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___________ _</w:t>
            </w:r>
            <w:r>
              <w:rPr>
                <w:color w:val="222222"/>
                <w:sz w:val="22"/>
                <w:szCs w:val="22"/>
                <w:u w:val="single"/>
              </w:rPr>
              <w:t>Н.А.Курганова</w:t>
            </w:r>
            <w:r>
              <w:rPr>
                <w:color w:val="222222"/>
                <w:sz w:val="22"/>
                <w:szCs w:val="22"/>
              </w:rPr>
              <w:t>_____</w:t>
              <w:br/>
              <w:t>«____»__</w:t>
            </w:r>
            <w:r>
              <w:rPr>
                <w:color w:val="222222"/>
                <w:sz w:val="22"/>
                <w:szCs w:val="22"/>
                <w:lang w:val="en-US"/>
              </w:rPr>
              <w:t>________</w:t>
            </w:r>
            <w:r>
              <w:rPr>
                <w:color w:val="222222"/>
                <w:sz w:val="22"/>
                <w:szCs w:val="22"/>
              </w:rPr>
              <w:t>___2022 г.</w:t>
            </w:r>
          </w:p>
          <w:p>
            <w:pPr>
              <w:pStyle w:val="Normal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 на в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можно только в специально отведенных местах, там дно проверено и очищено от опасных предметов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детям ходить к водоему одним, без взрос</w:t>
        <w:softHyphen/>
        <w:t xml:space="preserve">лых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купания не стойте без движения. Почувствовав озноб, быстро выходите из воды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лаваете на надувных матрацах или кругах обязательно рядом с вами должны находиться родители. Круг может порваться, и вы внезапно окажетесь под водой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даже на круге заплывать далеко, вас может унести течение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лавайте в грязной воде, микробы, которые попадают в рот, в нос, могут вызвать серьезные заболевания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упайтесь сразу после приема пищи и большой физической нагрузки (игра в футбол, бег и т. д.). Перерыв между приемом пищи и купанием должен быть не менее 45-50 минут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лодную погоду, чтобы согреться, проделайте несколько легких физических упражнений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упайтесь дольше 30 минут; если вода холодная, достаточно 5-6 минут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льзя нырять вниз головой или прыгать с берега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оставайтесь при нырянии долго под водой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йдя из воды, вытритесь насухо и сразу оденьтесь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увствовав усталость, сразу плывите к берегу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подавать крики ложной тревоги. Зовите на по</w:t>
        <w:softHyphen/>
        <w:t>мощь только тогда, когда что-нибудь случится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судорогах не теряйтесь, старайтесь держаться на воде и зовите на помощь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казании вам помощи не хватайте спасающего, а помогите ему буксировать вас к берегу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во время купания:</w:t>
      </w:r>
    </w:p>
    <w:p>
      <w:pPr>
        <w:pStyle w:val="Style16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ь в воду разгоряченным (потным);</w:t>
      </w:r>
    </w:p>
    <w:p>
      <w:pPr>
        <w:pStyle w:val="Style16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ть за установленные знаки (ограждения участка, отведенного для купания);</w:t>
      </w:r>
    </w:p>
    <w:p>
      <w:pPr>
        <w:pStyle w:val="Style16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близко к моторным лодкам, баржам;</w:t>
      </w:r>
    </w:p>
    <w:p>
      <w:pPr>
        <w:pStyle w:val="Style16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аться при высокой волне; </w:t>
      </w:r>
    </w:p>
    <w:p>
      <w:pPr>
        <w:pStyle w:val="Style16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ать с вышки, если вблизи от нее находятся другие пловцы, толкать товарища с вышки или с берега. </w:t>
      </w:r>
    </w:p>
    <w:p>
      <w:pPr>
        <w:pStyle w:val="Style16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0:00Z</dcterms:created>
  <dc:creator>Vlad</dc:creator>
  <dc:description/>
  <cp:keywords/>
  <dc:language>en-US</dc:language>
  <cp:lastModifiedBy>DS1</cp:lastModifiedBy>
  <cp:lastPrinted>2022-07-25T13:05:00Z</cp:lastPrinted>
  <dcterms:modified xsi:type="dcterms:W3CDTF">2022-07-25T03:05:00Z</dcterms:modified>
  <cp:revision>3</cp:revision>
  <dc:subject/>
  <dc:title>СОГЛАСОВАНО                      </dc:title>
</cp:coreProperties>
</file>