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«Центр развития ребенка-детский сад №1»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color w:val="222222"/>
          <w:sz w:val="26"/>
          <w:szCs w:val="2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3"/>
        <w:gridCol w:w="3651"/>
      </w:tblGrid>
      <w:tr>
        <w:trPr>
          <w:trHeight w:val="1224" w:hRule="atLeast"/>
        </w:trPr>
        <w:tc>
          <w:tcPr>
            <w:tcW w:w="4407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ТВЕРЖДАЮ</w:t>
              <w:br/>
              <w:t xml:space="preserve">Заведующий МБДОУ «ЦРР-д/с№1»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___________ _</w:t>
            </w:r>
            <w:r>
              <w:rPr>
                <w:color w:val="222222"/>
                <w:sz w:val="22"/>
                <w:szCs w:val="22"/>
                <w:u w:val="single"/>
              </w:rPr>
              <w:t>Н.А.Курганова</w:t>
            </w:r>
            <w:r>
              <w:rPr>
                <w:color w:val="222222"/>
                <w:sz w:val="22"/>
                <w:szCs w:val="22"/>
              </w:rPr>
              <w:t>_____</w:t>
              <w:br/>
              <w:t>«____»__</w:t>
            </w:r>
            <w:r>
              <w:rPr>
                <w:color w:val="222222"/>
                <w:sz w:val="22"/>
                <w:szCs w:val="22"/>
                <w:lang w:val="en-US"/>
              </w:rPr>
              <w:t>________</w:t>
            </w:r>
            <w:r>
              <w:rPr>
                <w:color w:val="222222"/>
                <w:sz w:val="22"/>
                <w:szCs w:val="22"/>
              </w:rPr>
              <w:t>___2022 г.</w:t>
            </w:r>
          </w:p>
          <w:p>
            <w:pPr>
              <w:pStyle w:val="Normal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охране труда дл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занятий по гимна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на гимнастических снарядах необходимо в присутствии инструктора по физической культуре или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бы в местах соскоков со снаряда лежал гимнастический ма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бы поверхность матов была ровно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потоком (один за другим) соблюдайте необходимую дистанцию с другими воспитанника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прыжков и соскоков со снаряда, старайтесь приземлиться мягко на носки, при этом пружинисто приседа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яйте без страховки воспитателя сложные элементы и упражн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при выполнении упражнений на гимнастических снарядах безопасность зависит от их исправ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нятий тщательно вымойте руки с мыл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во время занятий боли в руках, покраснения кожи на ладонях, прекратите занятия и обратитесь за советом и помощью к инструктору по физкультуре (при отсутствии – к воспитателю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68" w:before="0" w:after="0"/>
        <w:ind w:left="0" w:hanging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йте близко к снаряду при выполнении упражнений другими воспитанниками детского с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90"/>
        <w:gridCol w:w="291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Инструкцию по охране труда разработал: </w:t>
            </w:r>
            <w:r>
              <w:rPr>
                <w:color w:val="222222"/>
                <w:sz w:val="26"/>
                <w:szCs w:val="26"/>
              </w:rPr>
              <w:b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2222"/>
                <w:sz w:val="18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_______</w:t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Ф.И.О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ОЗНАКОМЛЕНЫ: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5:00Z</dcterms:created>
  <dc:creator>Vlad</dc:creator>
  <dc:description/>
  <cp:keywords/>
  <dc:language>en-US</dc:language>
  <cp:lastModifiedBy>DS1</cp:lastModifiedBy>
  <dcterms:modified xsi:type="dcterms:W3CDTF">2022-07-25T02:10:00Z</dcterms:modified>
  <cp:revision>3</cp:revision>
  <dc:subject/>
  <dc:title>СОГЛАСОВАНО                      </dc:title>
</cp:coreProperties>
</file>