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Heading1"/>
        <w:suppressAutoHyphens w:val="true"/>
        <w:spacing w:before="0" w:after="0"/>
        <w:ind w:left="482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административному регламенту по предоставлению муниципальной услуги «Зачисление в образовательное учреждени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зачислении в муниципа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ополните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рекомендуемая форм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96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>
          <w:trHeight w:val="3705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823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Директору _________________________________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(наименование учреждения)</w:t>
            </w:r>
          </w:p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 xml:space="preserve">__________________________________________________________________ 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</w:t>
            </w:r>
            <w:r>
              <w:rPr>
                <w:sz w:val="16"/>
                <w:szCs w:val="16"/>
              </w:rPr>
              <w:t>(Ф.И.О. директора)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заявителя)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 _________________________________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</w:t>
            </w:r>
          </w:p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тел.______________________________</w:t>
            </w:r>
          </w:p>
        </w:tc>
      </w:tr>
    </w:tbl>
    <w:p>
      <w:pPr>
        <w:pStyle w:val="Normal"/>
        <w:spacing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числить моего ребёнка 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ребен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ъедин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рмативными документами, регламентирующими организацию и осуществление образовательной деятельности муниципального бюджетного образовательного учреждения дополнительного образования (уставом, лицензией на право осуществления образовательной деятельности, и т.д.) ознакомлен(а) _________________________/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                     (Ф.И.О. заявителя)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___"___________20_____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На обработку персональных данных ребёнка в порядке, установленном законодательством Российской Федерации    _______________/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огласен/несогласен)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одпись______________/________________</w:t>
      </w:r>
    </w:p>
    <w:p>
      <w:pPr>
        <w:pStyle w:val="Normal"/>
        <w:jc w:val="both"/>
        <w:rPr>
          <w:rFonts w:ascii="Times New Roman" w:hAnsi="Times New Roman" w:cs="Times New Roman"/>
          <w:spacing w:val="-10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-10"/>
          <w:sz w:val="16"/>
          <w:szCs w:val="16"/>
        </w:rPr>
        <w:t>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"_______"_______________20_____г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30:00Z</dcterms:created>
  <dc:creator>Катя</dc:creator>
  <dc:description/>
  <dc:language>en-US</dc:language>
  <cp:lastModifiedBy>Бойко ЕН</cp:lastModifiedBy>
  <cp:lastPrinted>2016-06-08T14:26:00Z</cp:lastPrinted>
  <dcterms:modified xsi:type="dcterms:W3CDTF">2017-01-18T02:30:00Z</dcterms:modified>
  <cp:revision>2</cp:revision>
  <dc:subject/>
  <dc:title/>
</cp:coreProperties>
</file>